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ent to Examination</w:t>
      </w:r>
    </w:p>
    <w:p>
      <w:pPr>
        <w:pStyle w:val="TextBody"/>
        <w:ind w:left="-540" w:right="-36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271780</wp:posOffset>
            </wp:positionV>
            <wp:extent cx="93726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By filling out the proceeding information, you are granting </w:t>
      </w:r>
      <w:r>
        <w:rPr>
          <w:rFonts w:cs="Arial" w:ascii="Arial" w:hAnsi="Arial"/>
          <w:b/>
          <w:sz w:val="22"/>
          <w:szCs w:val="22"/>
        </w:rPr>
        <w:t>Physio F/X</w:t>
      </w:r>
      <w:r>
        <w:rPr>
          <w:rFonts w:cs="Arial" w:ascii="Arial" w:hAnsi="Arial"/>
          <w:sz w:val="22"/>
          <w:szCs w:val="22"/>
        </w:rPr>
        <w:t xml:space="preserve"> voluntary consent to perform all procedures deemed appropriate to assess and treat your current area of complaint. All information obtained during this process will remain strictly confidential; and the details of your case will be limited to only those parties directly responsible for your care. </w:t>
      </w:r>
    </w:p>
    <w:p>
      <w:pPr>
        <w:pStyle w:val="TextBody"/>
        <w:ind w:left="-540" w:right="-360" w:hanging="0"/>
        <w:jc w:val="both"/>
        <w:rPr>
          <w:rFonts w:ascii="Palatino Linotype" w:hAnsi="Palatino Linotype" w:cs="Palatino Linotype"/>
          <w:b/>
          <w:b/>
          <w:bCs/>
          <w:sz w:val="16"/>
          <w:szCs w:val="22"/>
        </w:rPr>
      </w:pPr>
      <w:r>
        <w:rPr>
          <w:rFonts w:cs="Palatino Linotype" w:ascii="Palatino Linotype" w:hAnsi="Palatino Linotype"/>
          <w:b/>
          <w:bCs/>
          <w:sz w:val="16"/>
          <w:szCs w:val="22"/>
        </w:rPr>
      </w:r>
    </w:p>
    <w:p>
      <w:pPr>
        <w:pStyle w:val="Heading1"/>
        <w:spacing w:lineRule="auto" w:line="360"/>
        <w:ind w:left="-54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ction 1 – 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87655</wp:posOffset>
                </wp:positionV>
                <wp:extent cx="6752590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0" w:right="58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l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Femal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rst Nam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st 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ome Te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(       ) ______-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it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bile Te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      ) ______-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8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stal Code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 - _______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 xml:space="preserve">    Work Te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(       ) _______-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58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ay we contact you at work?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none"/>
                              </w:tabs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of Birth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_____ /_____ /________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day         month           year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Emergency Contact   Na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 xml:space="preserve">                                           _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Rel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2.95pt;mso-wrap-distance-left:9.05pt;mso-wrap-distance-right:9.05pt;mso-wrap-distance-top:0pt;mso-wrap-distance-bottom:0pt;margin-top:22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0" w:right="58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le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Female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rst Nam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ast Nam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58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ome Tel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(       ) ______-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ity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bile Tel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      ) ______-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58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ostal Code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 - _______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 xml:space="preserve">    Work Tel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(       ) _______-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58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May we contact you at work?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none"/>
                        </w:tabs>
                        <w:ind w:right="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of Birth:</w:t>
                      </w:r>
                      <w:r>
                        <w:rPr>
                          <w:rFonts w:cs="Arial" w:ascii="Arial" w:hAnsi="Arial"/>
                        </w:rPr>
                        <w:t xml:space="preserve">    _____ /_____ /________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day         month           year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Emergency Contact   Nam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#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 xml:space="preserve">                                           _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Relation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u w:val="single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990" w:gutter="0" w:header="432" w:top="720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Bookman Old Style" w:hAnsi="Bookman Old Style" w:cs="Bookman Old Style"/>
          <w:b/>
          <w:b/>
          <w:bCs/>
          <w:sz w:val="10"/>
          <w:u w:val="none"/>
        </w:rPr>
      </w:pPr>
      <w:r>
        <w:rPr>
          <w:rFonts w:cs="Bookman Old Style"/>
          <w:b/>
          <w:bCs/>
          <w:sz w:val="10"/>
          <w:u w:val="none"/>
        </w:rPr>
      </w:r>
    </w:p>
    <w:p>
      <w:pPr>
        <w:pStyle w:val="Heading1"/>
        <w:ind w:hanging="567"/>
        <w:rPr>
          <w:rFonts w:ascii="Palatino Linotype" w:hAnsi="Palatino Linotype" w:cs="Palatino Linotype"/>
          <w:b/>
          <w:b/>
          <w:bCs/>
          <w:u w:val="none"/>
        </w:rPr>
      </w:pPr>
      <w:r>
        <w:rPr>
          <w:rFonts w:cs="Palatino Linotype" w:ascii="Palatino Linotype" w:hAnsi="Palatino Linotype"/>
          <w:b/>
          <w:bCs/>
          <w:u w:val="none"/>
        </w:rPr>
        <w:t>Section 2 – General Health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62255</wp:posOffset>
                </wp:positionV>
                <wp:extent cx="6066790" cy="1864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octor’s Name:  ___________________________________________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y we contact your Doctor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Y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N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one Number: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ffice Address: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ab/>
                              <w:tab/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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alk-In Physicia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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Family Physicia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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Specialist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 your injury the result of a motor vehicle accident (MVA)?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YE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 your injury the result of a work place accident (WSIB)?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YE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Date of Accident:</w:t>
                              <w:tab/>
                              <w:tab/>
                              <w:tab/>
                              <w:t>claim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85pt;mso-wrap-distance-left:9.05pt;mso-wrap-distance-right:9.05pt;mso-wrap-distance-top:0pt;mso-wrap-distance-bottom:0pt;margin-top:20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octor’s Name:  ___________________________________________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y we contact your Doctor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Yes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  <w:szCs w:val="18"/>
                        </w:rPr>
                        <w:t>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No</w:t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hone Number: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ffice Address: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ab/>
                        <w:tab/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</w:t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Walk-In Physician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</w:t>
                      </w:r>
                      <w:r>
                        <w:rPr>
                          <w:b/>
                          <w:sz w:val="22"/>
                        </w:rPr>
                        <w:t xml:space="preserve">   Family Physician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</w:t>
                      </w:r>
                      <w:r>
                        <w:rPr>
                          <w:b/>
                          <w:sz w:val="22"/>
                        </w:rPr>
                        <w:t xml:space="preserve">  Specialist 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Is your injury the result of a motor vehicle accident (MVA)?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  YES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Is your injury the result of a work place accident (WSIB)?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  YES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Date of Accident:</w:t>
                        <w:tab/>
                        <w:tab/>
                        <w:tab/>
                        <w:t>claim #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990" w:gutter="0" w:header="432" w:top="72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540"/>
        <w:rPr>
          <w:rFonts w:ascii="Palatino Linotype" w:hAnsi="Palatino Linotype" w:cs="Palatino Linotype"/>
          <w:b/>
          <w:b/>
          <w:bCs/>
          <w:u w:val="none"/>
        </w:rPr>
      </w:pPr>
      <w:r>
        <w:rPr>
          <w:rFonts w:cs="Palatino Linotype" w:ascii="Palatino Linotype" w:hAnsi="Palatino Linotype"/>
          <w:b/>
          <w:bCs/>
          <w:u w:val="none"/>
        </w:rPr>
        <w:t>Section 3 - Health Histor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"/>
          <w:szCs w:val="2"/>
          <w:u w:val="non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"/>
          <w:szCs w:val="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8740</wp:posOffset>
                </wp:positionV>
                <wp:extent cx="6066790" cy="2980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Have you ever been to a Chiropractor or Physiotherapist before?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Y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N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When was your last appointment? (approx.)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Were X-rays taken?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Y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NO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o you have any of the following:    (Please check all that apply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iabet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High Cholestero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igh Blood Pressur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istory of Canc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istory of Heart Diseas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Night Pa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steoporosi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Unrelenting Pa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ncontinenc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Unexplained Weight Loss (&gt;5 lbs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ecent Infectio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Age &gt; 55 years ol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ecent Traum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Smoker    ___ pack____year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ast Surgery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leep Apne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heumatoid Arthritis (other auto immune disorders)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longed Use of Steroids, Corticosteroids, or Prednison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steo Arthriti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dotted"/>
                              </w:rPr>
                              <w:tab/>
                              <w:t xml:space="preserve">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sthma/Allergie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u w:val="dotted"/>
                              </w:rPr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             PAGE OVER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►►►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u w:val="dotte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u w:val="dotte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u w:val="dotte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6.2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Have you ever been to a Chiropractor or Physiotherapist before?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YE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NO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When was your last appointment? (approx.) 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Were X-rays taken?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YE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NO  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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o you have any of the following:    (Please check all that apply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iabetes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High Cholestero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igh Blood Pressur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istory of Canc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istory of Heart Diseas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Night Pai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steoporosis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Unrelenting Pai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ncontinenc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Unexplained Weight Loss (&gt;5 lbs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Recent Infection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Age &gt; 55 years ol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Recent Trauma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Smoker    ___ pack____year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ast Surgery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leep Apne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Rheumatoid Arthritis (other auto immune disorders)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longed Use of Steroids, Corticosteroids, or Prednisone</w:t>
                        <w:tab/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steo Arthriti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dotted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u w:val="dotted"/>
                        </w:rPr>
                        <w:tab/>
                        <w:t xml:space="preserve">    </w:t>
                        <w:tab/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dotted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sthma/Allergies: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u w:val="dotted"/>
                        </w:rPr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             PAGE OVER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►►►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u w:val="dotted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u w:val="dotted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u w:val="dotted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ind w:left="-900" w:right="-27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the diagram provided below, please mark the areas on your body that you feel best represent the pain(s) or sensations(s) you are </w:t>
      </w:r>
      <w:r>
        <w:rPr>
          <w:rFonts w:cs="Palatino Linotype" w:ascii="Palatino Linotype" w:hAnsi="Palatino Linotype"/>
          <w:b/>
          <w:sz w:val="22"/>
          <w:szCs w:val="22"/>
        </w:rPr>
        <w:t>currently</w:t>
      </w:r>
      <w:r>
        <w:rPr>
          <w:rFonts w:cs="Palatino Linotype" w:ascii="Palatino Linotype" w:hAnsi="Palatino Linotype"/>
          <w:sz w:val="22"/>
          <w:szCs w:val="22"/>
        </w:rPr>
        <w:t xml:space="preserve"> experiencing. Please </w:t>
      </w:r>
      <w:r>
        <w:rPr>
          <w:rFonts w:cs="Palatino Linotype" w:ascii="Palatino Linotype" w:hAnsi="Palatino Linotype"/>
          <w:b/>
          <w:sz w:val="22"/>
          <w:szCs w:val="22"/>
        </w:rPr>
        <w:t>number</w:t>
      </w:r>
      <w:r>
        <w:rPr>
          <w:rFonts w:cs="Palatino Linotype" w:ascii="Palatino Linotype" w:hAnsi="Palatino Linotype"/>
          <w:sz w:val="22"/>
          <w:szCs w:val="22"/>
        </w:rPr>
        <w:t xml:space="preserve"> all areas according to priority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4238625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23190</wp:posOffset>
                </wp:positionV>
                <wp:extent cx="1837690" cy="213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/>
                              </w:rPr>
                              <w:t>Symbo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Pain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wmwmw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Pins  &amp;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●●●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Needles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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Numbness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ooo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Burning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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Sharp o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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Stabbing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Dull Ach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XXXXX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Stiff &amp;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Tight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7.95pt;mso-wrap-distance-left:9.05pt;mso-wrap-distance-right:9.05pt;mso-wrap-distance-top:0pt;mso-wrap-distance-bottom:0pt;margin-top:9.7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/>
                        </w:rPr>
                        <w:t>Symbo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Pain            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wmwmw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Pins  &amp;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  ●●●●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Needles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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Numbness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ooo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Burning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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Sharp or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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Stabbing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Dull Ache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XXXXX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Stiff &amp;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Tight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ind w:hanging="10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spacing w:val="-4"/>
        </w:rPr>
        <w:t xml:space="preserve">                      </w:t>
      </w:r>
      <w:r>
        <w:rPr>
          <w:rFonts w:eastAsia="Palatino Linotype" w:cs="Palatino Linotype" w:ascii="Palatino Linotype" w:hAnsi="Palatino Linotype"/>
          <w:spacing w:val="-4"/>
          <w:sz w:val="40"/>
          <w:szCs w:val="40"/>
        </w:rPr>
        <w:t xml:space="preserve">     </w:t>
      </w:r>
      <w:r>
        <w:rPr>
          <w:rFonts w:eastAsia="Palatino Linotype" w:cs="Palatino Linotype" w:ascii="Palatino Linotype" w:hAnsi="Palatino Linotype"/>
          <w:spacing w:val="6"/>
          <w:sz w:val="40"/>
          <w:szCs w:val="40"/>
        </w:rPr>
        <w:t xml:space="preserve">  </w:t>
      </w:r>
      <w:r>
        <w:rPr>
          <w:rFonts w:cs="Palatino Linotype" w:ascii="Palatino Linotype" w:hAnsi="Palatino Linotype"/>
          <w:spacing w:val="6"/>
          <w:sz w:val="40"/>
          <w:szCs w:val="40"/>
        </w:rPr>
        <w:tab/>
      </w:r>
      <w:r>
        <w:rPr>
          <w:rFonts w:cs="Palatino Linotype" w:ascii="Palatino Linotype" w:hAnsi="Palatino Linotype"/>
          <w:b/>
          <w:sz w:val="72"/>
          <w:szCs w:val="72"/>
        </w:rPr>
        <w:t xml:space="preserve">  </w:t>
      </w:r>
    </w:p>
    <w:p>
      <w:pPr>
        <w:pStyle w:val="BodyText3"/>
        <w:ind w:left="-900" w:right="-90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0</wp:posOffset>
                </wp:positionH>
                <wp:positionV relativeFrom="paragraph">
                  <wp:posOffset>146685</wp:posOffset>
                </wp:positionV>
                <wp:extent cx="59055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11.55pt;width:4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/>
      </w:pPr>
      <w:r>
        <w:rPr/>
      </w:r>
    </w:p>
    <w:p>
      <w:pPr>
        <w:pStyle w:val="BodyText3"/>
        <w:ind w:left="-900" w:right="-900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FRONT                                                     BACK   </w:t>
      </w:r>
    </w:p>
    <w:p>
      <w:pPr>
        <w:pStyle w:val="BodyText3"/>
        <w:ind w:left="-900" w:right="-180" w:hanging="0"/>
        <w:jc w:val="both"/>
        <w:rPr/>
      </w:pPr>
      <w:r>
        <w:rPr>
          <w:sz w:val="22"/>
          <w:szCs w:val="22"/>
        </w:rPr>
        <w:t xml:space="preserve">How severe are your symptoms </w:t>
      </w:r>
      <w:r>
        <w:rPr>
          <w:sz w:val="22"/>
          <w:szCs w:val="22"/>
          <w:u w:val="single"/>
        </w:rPr>
        <w:t>now</w:t>
      </w:r>
      <w:r>
        <w:rPr>
          <w:sz w:val="22"/>
          <w:szCs w:val="22"/>
        </w:rPr>
        <w:t>? Please place a vertical mark along the line below to indicate how strongly you feel symptoms at this moment. Please identify which symptom you are rating with its number (if more than one)</w:t>
      </w:r>
    </w:p>
    <w:p>
      <w:pPr>
        <w:pStyle w:val="Heading2"/>
        <w:spacing w:before="0" w:after="0"/>
        <w:ind w:left="-900" w:right="-900" w:hanging="0"/>
        <w:rPr/>
      </w:pPr>
      <w:r>
        <w:rPr>
          <w:rFonts w:eastAsia="Cambria" w:cs="Cambria"/>
          <w:sz w:val="22"/>
          <w:szCs w:val="22"/>
        </w:rPr>
        <w:t xml:space="preserve">                       </w:t>
      </w:r>
      <w:r>
        <w:rPr>
          <w:sz w:val="22"/>
          <w:szCs w:val="22"/>
        </w:rPr>
        <w:t>No Pain                                                                                                                             Worst Pain Imaginable</w:t>
      </w:r>
    </w:p>
    <w:p>
      <w:pPr>
        <w:pStyle w:val="Heading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43719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9.35pt" to="367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bCs w:val="false"/>
          <w:i w:val="false"/>
          <w:iCs w:val="false"/>
          <w:sz w:val="22"/>
          <w:szCs w:val="22"/>
        </w:rPr>
        <w:t xml:space="preserve">0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00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</w:t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Do you have any of the following complaints, in addition to those indicated above?</w:t>
      </w:r>
    </w:p>
    <w:p>
      <w:pPr>
        <w:sectPr>
          <w:type w:val="continuous"/>
          <w:pgSz w:w="12240" w:h="15840"/>
          <w:pgMar w:left="1800" w:right="990" w:gutter="0" w:header="432" w:top="72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0490</wp:posOffset>
                </wp:positionV>
                <wp:extent cx="21805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sth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st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ainful Menstr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izz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atigue/Weak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blems Slee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ack A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Heada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tiff N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Asth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Aller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Consti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Painful Menstr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Dizz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Fatigue/Weak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Problems Slee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Back A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Heada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Stiff 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10490</wp:posOffset>
                </wp:positionV>
                <wp:extent cx="1837690" cy="183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Jaw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houlder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lbow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Wrist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ack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Hip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nee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oot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uscle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8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Jaw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Shoulder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Elbow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Wrist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Back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Hip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Knee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Foot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Muscl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2066290" cy="1837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rthr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heumatoid Arthr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escription Med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lease List: __________________ 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Arthr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Rheumatoid Arthr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Prescription Med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Please List: __________________ 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36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90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Have you been diagnosed with a medical disease/illness/condition? List diagnosis and date (yr).</w:t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lease indicate any past surgery, and/or any diagnostic procedures you have had with the approximate date ( yr).</w:t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90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07"/>
        <w:gridCol w:w="5318"/>
      </w:tblGrid>
      <w:tr>
        <w:trPr>
          <w:trHeight w:val="5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to Yellow Pag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to Websit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ral</w:t>
            </w:r>
            <w:r>
              <w:rPr>
                <w:sz w:val="22"/>
                <w:szCs w:val="22"/>
              </w:rPr>
              <w:t xml:space="preserve">:         whom may we thank? 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hoo to Yellow Pa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hoo to Websit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azine</w:t>
            </w:r>
            <w:r>
              <w:rPr>
                <w:sz w:val="22"/>
                <w:szCs w:val="22"/>
              </w:rPr>
              <w:t xml:space="preserve">: (name) </w:t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Pages phonebo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 sig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</w:tr>
    </w:tbl>
    <w:p>
      <w:pPr>
        <w:pStyle w:val="Normal"/>
        <w:ind w:left="-900" w:right="-12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ease take a moment to let us know how you heard about us by selecting an option below:</w:t>
      </w:r>
    </w:p>
    <w:sectPr>
      <w:headerReference w:type="default" r:id="rId8"/>
      <w:footerReference w:type="default" r:id="rId9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Handwriting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ind w:left="-1260" w:hanging="0"/>
      <w:rPr/>
    </w:pPr>
    <w:r>
      <w:rPr/>
      <w:t xml:space="preserve"> </w:t>
    </w:r>
    <w:r>
      <w:rPr>
        <w:sz w:val="16"/>
        <w:szCs w:val="16"/>
      </w:rPr>
      <w:t>PHYSIO FX LTD, 55 TOWN CENTRE COURT SUITE 640, SCARBOROUGH, ONTARIO, M1P 4X4 (416)279-0460                   PROVIDER: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left="-540" w:hanging="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hysio FX  Intake Information</w:t>
    </w:r>
  </w:p>
  <w:p>
    <w:pPr>
      <w:pStyle w:val="Header"/>
      <w:ind w:left="-1260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2:00Z</dcterms:created>
  <dc:creator>Audrey</dc:creator>
  <dc:description/>
  <dc:language>en-US</dc:language>
  <cp:lastModifiedBy>Goran Kvrgic</cp:lastModifiedBy>
  <cp:lastPrinted>2008-09-15T10:38:00Z</cp:lastPrinted>
  <dcterms:modified xsi:type="dcterms:W3CDTF">2016-04-14T14:52:00Z</dcterms:modified>
  <cp:revision>2</cp:revision>
  <dc:subject/>
  <dc:title>Mission Statement</dc:title>
</cp:coreProperties>
</file>